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irabello  7/06/2009  (RISULTATI)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INE  D’ARRIVO  GARA  MASCHILE  Km. 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52"/>
        <w:gridCol w:w="2022"/>
        <w:gridCol w:w="2763"/>
        <w:gridCol w:w="394"/>
        <w:gridCol w:w="167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ss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hbi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dolf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i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8’2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ib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vdmi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s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noc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en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Emili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ell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ag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pigh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du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….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  Fel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L  Aceg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alt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5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uzz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a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h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Yvet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hr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rgh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F  Ferr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…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8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rett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4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l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268"/>
        <w:gridCol w:w="29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 par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Emil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o Spor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b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o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3:00Z</dcterms:created>
  <dc:creator>UISP Ferrara</dc:creator>
  <dc:description/>
  <dc:language>en-US</dc:language>
  <cp:lastModifiedBy>atletica</cp:lastModifiedBy>
  <cp:lastPrinted>2009-05-23T18:39:00Z</cp:lastPrinted>
  <dcterms:modified xsi:type="dcterms:W3CDTF">2009-06-09T08:57:00Z</dcterms:modified>
  <cp:revision>4</cp:revision>
  <dc:subject/>
  <dc:title>Nome</dc:title>
</cp:coreProperties>
</file>